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ppp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ppp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ppp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01.html"&gt;http://www.cction.com/report/202202/26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2478;&amp;#24066;&amp;#21270;&amp;#36827;&amp;#31243;&amp;#30340;&amp;#21152;&amp;#24555;&amp;#21644;&amp;#20154;&amp;#20204;&amp;#23545;&amp;#22478;&amp;#24066;&amp;#29983;&amp;#27963;&amp;#36136;&amp;#37327;&amp;#35201;&amp;#27714;&amp;#30340;&amp;#25552;&amp;#39640;,&amp;#20840;&amp;#29699;&amp;#33539;&amp;#22260;&amp;#20869;&amp;#30340;&amp;#22253;&amp;#26519;&amp;#32511;&amp;#21270;&amp;#34892;&amp;#19994;&amp;#24471;&amp;#21040;&amp;#20102;&amp;#24555;&amp;#36895;&amp;#30340;&amp;#21457;&amp;#23637;&amp;#12290;&amp;#21516;&amp;#26102;,&amp;#33829;&amp;#24314;&amp;#22253;&amp;#26519;&amp;#12289;&amp;#32511;&amp;#21270;&amp;#12289;&amp;#26223;&amp;#35266;&amp;#26159;&amp;#28040;&amp;#38500;&amp;#20154;&amp;#31867;&amp;#24555;&amp;#36895;&amp;#21457;&amp;#23637;&amp;#24102;&amp;#26469;&amp;#30340;&amp;#35832;&amp;#22810;&amp;#29616;&amp;#20195;&amp;#22478;&amp;#24066;&amp;#24330;&amp;#30149;&amp;#32780;&amp;#23547;&amp;#25214;&amp;#25913;&amp;#38761;&amp;#30340;&amp;#26368;&amp;#20339;&amp;#33391;&amp;#26041;&amp;#12290;&amp;#33258;&amp;#27431;&amp;#27954;&amp;#22810;&amp;#22269;&amp;#23558;&amp;#32511;&amp;#22320;&amp;#31995;&amp;#32479;&amp;#24341;&amp;#20837;&amp;#21040;&amp;#22478;&amp;#24066;&amp;#30340;&amp;#24635;&amp;#20307;&amp;#35268;&amp;#21010;&amp;#20197;&amp;#26469;,&amp;#35199;&amp;#26041;&amp;#20844;&amp;#22253;&amp;#32511;&amp;#22320;&amp;#24050;&amp;#32463;&amp;#21457;&amp;#23637;&amp;#20102;&amp;#36817;&amp;#30334;&amp;#24180;,&amp;#22253;&amp;#26519;&amp;#32511;&amp;#21270;&amp;#22312;&amp;#25913;&amp;#21892;&amp;#22478;&amp;#24066;&amp;#29615;&amp;#22659;&amp;#26041;&amp;#38754;&amp;#36215;&amp;#21040;&amp;#20102;&amp;#21313;&amp;#20998;&amp;#37325;&amp;#35201;&amp;#30340;&amp;#20316;&amp;#29992;,&amp;#20174;&amp;#32780;&amp;#25197;&amp;#36716;&amp;#20102;&amp;ldquo;&amp;#36817;&amp;#20195;&amp;#22478;&amp;#24066;&amp;rdquo;&amp;#25317;&amp;#25380;&amp;#12289;&amp;#26434;&amp;#20081;&amp;#12289;&amp;#27745;&amp;#26579;&amp;#30340;&amp;#24418;&amp;#35937;&amp;#12290;&lt;/span&gt;&lt;/span&gt;&lt;/div&gt;&lt;div align="left"&gt;&lt;span style="font-size: small;"&gt;&lt;span style="font-family: Arial;"&gt;&amp;nbsp; &amp;nbsp; &amp;nbsp; &amp;nbsp;&amp;nbsp;&amp;#20013;&amp;#22269;&amp;#26159;&amp;ldquo;&amp;#19990;&amp;#30028;&amp;#22253;&amp;#26519;&amp;#20043;&amp;#27597;&amp;rdquo;&amp;#26377;&amp;#30528;3000&amp;#22810;&amp;#24180;&amp;#30340;&amp;#36896;&amp;#22253;&amp;#19982;&amp;#21457;&amp;#23637;&amp;#21490;&amp;#12290;&amp;#20013;&amp;#22269;&amp;#22253;&amp;#26519;&amp;#26412;&amp;#30528;&amp;ldquo;&amp;#28304;&amp;#20110;&amp;#33258;&amp;#28982;,&amp;#39640;&amp;#20110;&amp;#33258;&amp;#28982;&amp;rdquo;&amp;#30340;&amp;#36896;&amp;#22253;&amp;#24605;&amp;#24819;,&amp;#22312;&amp;#22253;&amp;#26519;&amp;#24067;&amp;#23616;&amp;#20013;&amp;#23558;&amp;#24314;&amp;#31569;&amp;#12289;&amp;#23665;&amp;#27700;&amp;#12289;&amp;#26893;&amp;#29289;&amp;#34701;&amp;#20026;&amp;#19968;&amp;#20307;,&amp;#25226;&amp;#33258;&amp;#28982;&amp;#32654;&amp;#19982;&amp;#20154;&amp;#24037;&amp;#32654;&amp;#30456;&amp;#32467;&amp;#21512;,&amp;#36861;&amp;#27714;&amp;ldquo;&amp;#34429;&amp;#30001;&amp;#20154;&amp;#20316;,&amp;#23451;&amp;#33258;&amp;#22825;&amp;#24320;&amp;rdquo;&amp;#30340;&amp;#33402;&amp;#26415;&amp;#22659;&amp;#30028;,&amp;#26159;&amp;#33258;&amp;#28982;&amp;#23665;&amp;#27700;&amp;#24335;&amp;#22253;&amp;#26519;&amp;#30340;&amp;#31361;&amp;#20986;&amp;#20195;&amp;#34920;&amp;#12290;&amp;#25913;&amp;#38761;&amp;#24320;&amp;#25918;&amp;#21518;,&amp;#38543;&amp;#30528;&amp;#32463;&amp;#27982;&amp;#31038;&amp;#20250;&amp;#30340;&amp;#39134;&amp;#36895;&amp;#21457;&amp;#23637;&amp;#12289;&amp;#22478;&amp;#24066;&amp;#21270;&amp;#36827;&amp;#31243;&amp;#30340;&amp;#19981;&amp;#26029;&amp;#25512;&amp;#36827;&amp;#21644;&amp;#23545;&amp;#22806;&amp;#20132;&amp;#27969;&amp;#30340;&amp;#26085;&amp;#30410;&amp;#23494;&amp;#20999;,&amp;#29616;&amp;#20195;&amp;#21270;&amp;#30340;&amp;#22478;&amp;#24066;&amp;#22253;&amp;#26519;&amp;#32511;&amp;#21270;&amp;#34892;&amp;#19994;&amp;#22312;&amp;#25105;&amp;#22269;&amp;#20063;&amp;#24471;&amp;#21040;&amp;#20102;&amp;#38271;&amp;#36275;&amp;#30340;&amp;#21457;&amp;#23637;&amp;#12290;&lt;/span&gt;&lt;/span&gt;&lt;/div&gt;&lt;div align="left"&gt;&lt;span style="font-size: small;"&gt;&lt;span style="font-family: Arial;"&gt;&amp;nbsp; &amp;nbsp; &amp;nbsp; &amp;nbsp;&amp;nbsp;&amp;#25913;&amp;#38761;&amp;#24320;&amp;#25918;&amp;#20197;&amp;#26469;,&amp;#25105;&amp;#22269;&amp;#22478;&amp;#24066;&amp;#21270;&amp;#27700;&amp;#24179;&amp;#19981;&amp;#26029;&amp;#25552;&amp;#39640;&amp;#12290;1990&amp;#24180;&amp;#25105;&amp;#22269;&amp;#22478;&amp;#24066;&amp;#21270;&amp;#27700;&amp;#24179;&amp;#20026;26.4%,2016&amp;#24180;&amp;#20840;&amp;#22269;&amp;#22478;&amp;#38215;&amp;#21270;&amp;#29575;&amp;#24050;&amp;#36798;&amp;#21040;57.35%,&amp;#22478;&amp;#38215;&amp;#20154;&amp;#21475;&amp;#20026;7.93&amp;#20159;&amp;#12290;&amp;#25105;&amp;#22269;&amp;#30340;&amp;#22478;&amp;#24066;&amp;#21270;&amp;#27700;&amp;#24179;&amp;#22312;&amp;#36825;20&amp;#22810;&amp;#24180;&amp;#38388;&amp;#20960;&amp;#20046;&amp;#20197;&amp;#27599;&amp;#24180;1&amp;#20010;&amp;#30334;&amp;#28857;&amp;#30340;&amp;#36895;&amp;#24230;&amp;#22686;&amp;#38271;&amp;#12290;&amp;#21463;&amp;#30410;&amp;#20110;&amp;#22478;&amp;#24066;&amp;#21270;&amp;#25512;&amp;#36827;&amp;#36807;&amp;#31243;&amp;#20013;&amp;#22478;&amp;#24066;&amp;#32511;&amp;#21270;&amp;#37197;&amp;#22871;&amp;#24314;&amp;#35774;&amp;#38656;&amp;#27714;&amp;#30340;&amp;#22686;&amp;#21152;&amp;#21644;&amp;#31038;&amp;#20250;&amp;#21457;&amp;#23637;&amp;#36807;&amp;#31243;&amp;#20013;&amp;#20154;&amp;#20204;&amp;#23545;&amp;#22478;&amp;#24066;&amp;#29615;&amp;#22659;&amp;#25913;&amp;#21892;&amp;#38656;&amp;#27714;&amp;#30340;&amp;#26085;&amp;#30410;&amp;#22686;&amp;#24378;,&amp;#20197;&amp;#21450;&amp;#25919;&amp;#24220;&amp;#23545;&amp;#22478;&amp;#24066;&amp;#32511;&amp;#21270;&amp;#24314;&amp;#35774;&amp;#37325;&amp;#35270;&amp;#31243;&amp;#24230;&amp;#30340;&amp;#19981;&amp;#26029;&amp;#25552;&amp;#21319;,&amp;#32511;&amp;#21270;&amp;#24314;&amp;#35774;&amp;#25237;&amp;#36164;&amp;#30340;&amp;#25345;&amp;#32493;&amp;#21152;&amp;#22823;,&amp;#25105;&amp;#22269;&amp;#24066;&amp;#25919;&amp;#22253;&amp;#26519;&amp;#24066;&amp;#22330;&amp;#19981;&amp;#26029;&amp;#22320;&amp;#22766;&amp;#22823;,&amp;#25105;&amp;#22269;&amp;#22478;&amp;#24066;&amp;#32511;&amp;#22320;&amp;#38754;&amp;#31215;&amp;#21644;&amp;#32511;&amp;#21270;&amp;#35206;&amp;#30422;&amp;#29575;&amp;#31283;&amp;#27493;&amp;#25552;&amp;#39640;&amp;#12290;&amp;#20294;&amp;#26159;&amp;#19982;&amp;#20013;&amp;#31561;&amp;#25910;&amp;#20837;&amp;#22269;&amp;#23478;&amp;#21450;&amp;#39640;&amp;#25910;&amp;#20837;&amp;#22269;&amp;#23478;&amp;#30340;&amp;#22478;&amp;#24066;&amp;#21270;&amp;#27700;&amp;#24179;&amp;#30456;&amp;#27604;,&amp;#25105;&amp;#22269;&amp;#30340;&amp;#22478;&amp;#24066;&amp;#21270;&amp;#27700;&amp;#24179;&amp;#20173;&amp;#28982;&amp;#36739;&amp;#20302;&amp;#12290;&lt;/span&gt;&lt;/span&gt;&lt;/div&gt;&lt;div align="left"&gt;&lt;span style="font-size: small;"&gt;&lt;span style="font-family: Arial;"&gt;&amp;nbsp; &amp;nbsp; &amp;nbsp; &amp;nbsp;&amp;nbsp;PPP&amp;#27169;&amp;#24335;&amp;#26377;&amp;#19977;&amp;#22823;&amp;#26174;&amp;#33879;&amp;#29305;&amp;#24449;:&amp;#20249;&amp;#20276;&amp;#20851;&amp;#31995;&amp;#12289;&amp;#21033;&amp;#30410;&amp;#20849;&amp;#20139;&amp;#12289;&amp;#39118;&amp;#38505;&amp;#20849;&amp;#25285;&amp;#12290;&amp;#36816;&amp;#29992;&amp;#21040;&amp;#22478;&amp;#24066;&amp;#22253;&amp;#26519;&amp;#19978;,&amp;#21033;&amp;#29992;PPP&amp;#27169;&amp;#24335;,&amp;#23558;&amp;#20351;&amp;#31038;&amp;#20250;&amp;#36164;&amp;#26412;&amp;#25237;&amp;#20837;&amp;#21040;&amp;#22478;&amp;#24066;&amp;#22253;&amp;#26519;&amp;#30340;&amp;#24314;&amp;#35774;&amp;#12289;&amp;#36816;&amp;#33829;&amp;#12290;&amp;#23545;&amp;#20110;&amp;#20013;&amp;#22269;&amp;#22478;&amp;#24066;&amp;#22253;&amp;#26519;&amp;#20135;&amp;#19994;&amp;#26469;&amp;#35828;,&amp;#24341;&amp;#20837;PPP&amp;#27169;&amp;#24335;&amp;#19981;&amp;#20165;&amp;#32531;&amp;#35299;&amp;#20102;&amp;#25919;&amp;#24220;&amp;#30340;&amp;#36130;&amp;#25919;&amp;#21387;&amp;#21147;,&amp;#26356;&amp;#26159;&amp;#20013;&amp;#22269;&amp;#22478;&amp;#24066;&amp;#22253;&amp;#26519;&amp;#21457;&amp;#23637;&amp;#21490;&amp;#19978;&amp;#30340;&amp;#19968;&amp;#27425;&amp;#21382;&amp;#21490;&amp;#24615;&amp;#21464;&amp;#38761;&amp;#12290;&lt;/span&gt;&lt;/span&gt;&lt;/div&gt;&lt;div align="left"&gt;&lt;span style="font-size: small;"&gt;&lt;span style="font-family: Arial;"&gt;&amp;nbsp; &amp;nbsp; &amp;nbsp; &amp;nbsp;&amp;nbsp;PPP&amp;#27169;&amp;#24335;&amp;#26159;&amp;#26681;&amp;#25454;&amp;#22478;&amp;#24066;&amp;#22253;&amp;#26519;&amp;#20844;&amp;#20849;&amp;#20135;&amp;#21697;&amp;#30340;&amp;#32463;&amp;#27982;&amp;#29305;&amp;#28857;,&amp;#23558;&amp;#20854;&amp;#20844;&amp;#30410;&amp;#24615;&amp;#19982;&amp;#33829;&amp;#21033;&amp;#24615;&amp;#21306;&amp;#20998;&amp;#24320;&amp;#26469;&amp;#24182;&amp;#36827;&amp;#34892;&amp;#37327;&amp;#21270;&amp;#30740;&amp;#31350;,&amp;#30001;&amp;#25919;&amp;#24220;&amp;#36127;&amp;#36131;&amp;#20844;&amp;#30410;&amp;#24615;&amp;#37096;&amp;#20998;&amp;#30340;&amp;#22238;&amp;#36141;&amp;#21644;&amp;#20859;&amp;#31649;&amp;#36816;&amp;#33829;&amp;#30340;&amp;#36141;&amp;#20080;&amp;#26381;&amp;#21153;,&amp;#21516;&amp;#26102;&amp;#25215;&amp;#25285;&amp;#22312;&amp;#27492;&amp;#36807;&amp;#31243;&amp;#20013;&amp;#25919;&amp;#31574;&amp;#21464;&amp;#26356;&amp;#30340;&amp;#39118;&amp;#38505;,&amp;#36890;&amp;#36807;&amp;#25919;&amp;#31574;&amp;#21046;&amp;#24230;&amp;#30340;&amp;#23433;&amp;#25490;&amp;#35299;&amp;#20915;&amp;#37096;&amp;#20998;&amp;#22806;&amp;#37096;&amp;#24615;&amp;#38382;&amp;#39064;&amp;#12290;&amp;#21516;&amp;#26102;&amp;#21033;&amp;#29992;&amp;#22478;&amp;#24066;&amp;#22253;&amp;#26519;&amp;#20132;&amp;#20114;&amp;#24615;&amp;#22909;&amp;#30340;&amp;#29305;&amp;#28857;&amp;#35774;&amp;#32622;&amp;#33829;&amp;#21033;&amp;#24615;&amp;#20869;&amp;#23481;&amp;#21560;&amp;#24341;&amp;#22810;&amp;#20803;&amp;#21270;&amp;#30340;&amp;#31038;&amp;#20250;&amp;#25237;&amp;#36164;,&amp;#30001;&amp;#31038;&amp;#20250;&amp;#25237;&amp;#36164;&amp;#32773;&amp;#36127;&amp;#36131;&amp;#32463;&amp;#33829;&amp;#21644;&amp;#25215;&amp;#25285;&amp;#19982;&amp;#20043;&amp;#23545;&amp;#24212;&amp;#30340;&amp;#39118;&amp;#38505;,&amp;#36890;&amp;#36807;&amp;#24314;&amp;#35774;&amp;#21069;&amp;#30340;&amp;#31454;&amp;#20105;&amp;#25307;&amp;#26631;&amp;#26426;&amp;#21046;,&amp;#24314;&amp;#35774;&amp;#21518;&amp;#31185;&amp;#23398;&amp;#21512;&amp;#29702;&amp;#30340;&amp;#39118;&amp;#38505;&amp;#20998;&amp;#25285;&amp;#21644;&amp;#21033;&amp;#30410;&amp;#20849;&amp;#20139;&amp;#26426;&amp;#21046;&amp;#12289;&amp;#35268;&amp;#33539;&amp;#30340;&amp;#30417;&amp;#31649;&amp;#26631;&amp;#20934;&amp;#21644;&amp;#35268;&amp;#21017;,&amp;#23454;&amp;#29616;&amp;#25919;&amp;#36164;&amp;#20998;&amp;#24320;&amp;#12289;&amp;#25919;&amp;#20225;&amp;#20998;&amp;#24320;&amp;#12290;&amp;#22240;&amp;#27492;,PPP&amp;#27169;&amp;#24335;&amp;#20854;&amp;#34920;&amp;#35937;&amp;#26159;&amp;#22312;&amp;#22478;&amp;#24066;&amp;#22253;&amp;#26519;&amp;#34892;&amp;#19994;&amp;#21560;&amp;#24341;&amp;#31038;&amp;#20250;&amp;#36164;&amp;#37329;,&amp;#23454;&amp;#36136;&amp;#19978;&amp;#26159;&amp;#20026;&amp;#20102;&amp;#25512;&amp;#21160;&amp;#24314;&amp;#31435;&amp;#31185;&amp;#23398;&amp;#26032;&amp;#22411;&amp;#30340;&amp;#25919;&amp;#20225;&amp;#20851;&amp;#31995;,&amp;#26159;&amp;#20026;&amp;#20102;&amp;#35299;&amp;#20915;&amp;#22478;&amp;#24066;&amp;#22253;&amp;#26519;&amp;#34892;&amp;#19994;&amp;#20013;&amp;#23384;&amp;#22312;&amp;#30340;&amp;#20307;&amp;#21046;&amp;#26426;&amp;#21046;&amp;#38382;&amp;#39064;,&amp;#22521;&amp;#32946;&amp;#21644;&amp;#24314;&amp;#31435;&amp;#19968;&amp;#20010;&amp;#31185;&amp;#23398;&amp;#21512;&amp;#29702;&amp;#30340;&amp;#21046;&amp;#24230;&amp;#22522;&amp;#3078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ppp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22253;&amp;#26519;PPP&amp;#34892;&amp;#19994;&amp;#24066;&amp;#22330;&amp;#21457;&amp;#23637;&amp;#29615;&amp;#22659;&amp;#12289;&amp;#22253;&amp;#26519;PPP&amp;#25972;&amp;#20307;&amp;#36816;&amp;#34892;&amp;#24577;&amp;#21183;&amp;#31561;&amp;#65292;&amp;#25509;&amp;#30528;&amp;#20998;&amp;#26512;&amp;#20102;&amp;#20013;&amp;#22269;&amp;#22253;&amp;#26519;PPP&amp;#34892;&amp;#19994;&amp;#24066;&amp;#22330;&amp;#36816;&amp;#34892;&amp;#30340;&amp;#29616;&amp;#29366;&amp;#65292;&amp;#28982;&amp;#21518;&amp;#20171;&amp;#32461;&amp;#20102;&amp;#22253;&amp;#26519;PPP&amp;#24066;&amp;#22330;&amp;#31454;&amp;#20105;&amp;#26684;&amp;#23616;&amp;#12290;&amp;#38543;&amp;#21518;&amp;#65292;&amp;#25253;&amp;#21578;&amp;#23545;&amp;#22253;&amp;#26519;PPP&amp;#20570;&amp;#20102;&amp;#37325;&amp;#28857;&amp;#20225;&amp;#19994;&amp;#32463;&amp;#33829;&amp;#29366;&amp;#20917;&amp;#20998;&amp;#26512;&amp;#65292;&amp;#26368;&amp;#21518;&amp;#20998;&amp;#26512;&amp;#20102;&amp;#20013;&amp;#22269;&amp;#22253;&amp;#26519;PPP&amp;#34892;&amp;#19994;&amp;#21457;&amp;#23637;&amp;#36235;&amp;#21183;&amp;#19982;&amp;#25237;&amp;#36164;&amp;#39044;&amp;#27979;&amp;#12290;&amp;#24744;&amp;#33509;&amp;#24819;&amp;#23545;&amp;#22253;&amp;#26519;PPP&amp;#20135;&amp;#19994;&amp;#26377;&amp;#20010;&amp;#31995;&amp;#32479;&amp;#30340;&amp;#20102;&amp;#35299;&amp;#25110;&amp;#32773;&amp;#24819;&amp;#25237;&amp;#36164;&amp;#20013;&amp;#22269;&amp;#22253;&amp;#26519;PPP&amp;#34892;&amp;#19994;&amp;#65292;&amp;#26412;&amp;#25253;&amp;#21578;&amp;#26159;&amp;#24744;&amp;#19981;&amp;#21487;&amp;#25110;&amp;#32570;&amp;#30340;&amp;#37325;&amp;#35201;&amp;#24037;&amp;#2085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5885.html"&gt;&lt;span style="font-size: small;"&gt;&lt;span style="font-family: Arial;"&gt;&amp;#22253;&amp;#26519;&lt;/span&gt;&lt;/span&gt;&lt;/a&gt;&lt;/b&gt;&lt;span style="font-size: small;"&gt;&lt;span style="font-family: Arial;"&gt;&lt;b&gt;PPP&lt;/b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253;&amp;#26519;PPP&amp;#34892;&amp;#19994;&amp;#20135;&amp;#21697;&amp;#23450;&amp;#20041;&lt;/span&gt;&lt;/span&gt;&lt;/div&gt;&lt;div align="left"&gt;&lt;span style="font-size: small;"&gt;&lt;span style="font-family: Arial;"&gt;&amp;#19968;&amp;#12289;&amp;#22253;&amp;#26519;PPP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253;&amp;#26519;PPP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253;&amp;#26519;PPP&amp;#34892;&amp;#19994;&amp;#21457;&amp;#23637;&amp;#21382;&amp;#31243;&lt;/span&gt;&lt;/span&gt;&lt;/div&gt;&lt;div align="left"&gt;&lt;span style="font-size: small;"&gt;&lt;span style="font-family: Arial;"&gt;&amp;#22235;&amp;#12289;&amp;#22253;&amp;#26519;PPP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2253;&amp;#26519;PPP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253;&amp;#26519;PPP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253;&amp;#26519;PPP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253;&amp;#26519;PPP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253;&amp;#26519;PPP&amp;#25216;&amp;#26415;&amp;#21457;&amp;#23637;&amp;#29616;&amp;#29366;&lt;/span&gt;&lt;/span&gt;&lt;/div&gt;&lt;div align="left"&gt;&lt;span style="font-size: small;"&gt;&lt;span style="font-family: Arial;"&gt;&amp;#19968;&amp;#12289;&amp;#22253;&amp;#26519;PPP&amp;#34892;&amp;#19994;&amp;#25216;&amp;#26415;&amp;#21457;&amp;#23637;&lt;/span&gt;&lt;/span&gt;&lt;/div&gt;&lt;div align="left"&gt;&lt;span style="font-size: small;"&gt;&lt;span style="font-family: Arial;"&gt;&amp;#20108;&amp;#12289;&amp;#22253;&amp;#26519;PPP&amp;#29983;&amp;#20135;&amp;#24037;&amp;#33402;&lt;/span&gt;&lt;/span&gt;&lt;/div&gt;&lt;div align="left"&gt;&lt;span style="font-size: small;"&gt;&lt;span style="font-family: Arial;"&gt;&amp;#19968;&amp;#12289;&amp;#22253;&amp;#26519;PPP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2253;&amp;#26519;PPP&lt;/b&gt;&lt;b&gt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253;&amp;#26519;PPP&amp;#34892;&amp;#19994;&amp;#21457;&amp;#23637;&amp;#20998;&amp;#26512;&lt;/span&gt;&lt;/span&gt;&lt;/div&gt;&lt;div align="left"&gt;&lt;span style="font-size: small;"&gt;&lt;span style="font-family: Arial;"&gt;&amp;#19968;&amp;#12289;&amp;#20840;&amp;#29699;&amp;#22253;&amp;#26519;PPP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253;&amp;#26519;PPP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253;&amp;#26519;PPP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2253;&amp;#26519;PPP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253;&amp;#26519;PPP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253;&amp;#26519;PPP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253;&amp;#26519;PPP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253;&amp;#26519;PPP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253;&amp;#26519;PPP&amp;#34892;&amp;#19994;&amp;#24066;&amp;#22330;&amp;#35268;&amp;#27169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21450;&amp;#20840;&amp;#29699;&amp;#22253;&amp;#26519;PPP&amp;#34892;&amp;#19994;&amp;#23545;&amp;#27604;&amp;#20998;&amp;#26512;&lt;/span&gt;&lt;/span&gt;&lt;/div&gt;&lt;div align="left"&gt;&lt;span style="font-size: small;"&gt;&lt;span style="font-family: Arial;"&gt;&amp;#19968;&amp;#12289;&amp;#20013;&amp;#22269;&amp;#22253;&amp;#26519;PPP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253;&amp;#26519;PPP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253;&amp;#26519;PPP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253;&amp;#26519;PPP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5105;&amp;#22269;&amp;#22253;&amp;#26519;PPP&lt;/b&gt;&lt;b&gt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253;&amp;#26519;PPP&amp;#34892;&amp;#19994;&amp;#21457;&amp;#23637;&amp;#27010;&amp;#36848;&lt;/span&gt;&lt;/span&gt;&lt;/div&gt;&lt;div align="left"&gt;&lt;span style="font-size: small;"&gt;&lt;span style="font-family: Arial;"&gt;&amp;#19968;&amp;#12289;&amp;#20013;&amp;#22269;&amp;#22253;&amp;#26519;PPP&amp;#34892;&amp;#19994;&amp;#21457;&amp;#23637;&amp;#29616;&amp;#29366;&lt;/span&gt;&lt;/span&gt;&lt;/div&gt;&lt;div align="left"&gt;&lt;span style="font-size: small;"&gt;&lt;span style="font-family: Arial;"&gt;&amp;#20108;&amp;#12289;&amp;#20013;&amp;#22269;&amp;#22253;&amp;#26519;PPP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253;&amp;#26519;PPP&amp;#34892;&amp;#19994;&amp;#24066;&amp;#22330;&amp;#35268;&amp;#27169;&lt;/span&gt;&lt;/span&gt;&lt;/div&gt;&lt;div align="left"&gt;&lt;span style="font-size: small;"&gt;&lt;span style="font-family: Arial;"&gt;&amp;#22235;&amp;#12289;&amp;#20013;&amp;#22269;&amp;#22253;&amp;#26519;PPP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2253;&amp;#26519;PPP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253;&amp;#26519;PPP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253;&amp;#26519;PPP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2253;&amp;#26519;PPP&amp;#34892;&amp;#19994;&amp;#20135;&amp;#37327;&amp;#20998;&amp;#26512;&lt;/span&gt;&lt;/span&gt;&lt;/div&gt;&lt;div align="left"&gt;&lt;span style="font-size: small;"&gt;&lt;span style="font-family: Arial;"&gt;&amp;#31532;&amp;#22235;&amp;#33410; 2019&amp;#24180;&amp;#22253;&amp;#26519;PPP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2253;&amp;#26519;PPP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253;&amp;#26519;PPP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2253;&amp;#26519;PPP&lt;/b&gt;&lt;b&gt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2253;&amp;#26519;PPP&amp;#34892;&amp;#19994;&amp;#38598;&amp;#20013;&amp;#24230;&amp;#20998;&amp;#26512;&lt;/span&gt;&lt;/span&gt;&lt;/div&gt;&lt;div align="left"&gt;&lt;span style="font-size: small;"&gt;&lt;span style="font-family: Arial;"&gt;&amp;#19968;&amp;#12289;&amp;#22253;&amp;#26519;PPP&amp;#24066;&amp;#22330;&amp;#38598;&amp;#20013;&amp;#24230;&amp;#20998;&amp;#26512;&lt;/span&gt;&lt;/span&gt;&lt;/div&gt;&lt;div align="left"&gt;&lt;span style="font-size: small;"&gt;&lt;span style="font-family: Arial;"&gt;&amp;#20108;&amp;#12289;&amp;#22253;&amp;#26519;PPP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253;&amp;#26519;PPP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253;&amp;#26519;PPP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2253;&amp;#26519;PPP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253;&amp;#26519;PPP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253;&amp;#26519;PPP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253;&amp;#26519;PPP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253;&amp;#26519;PPP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2253;&amp;#26519;PPP&lt;/b&gt;&lt;b&gt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2253;&amp;#26519;PPP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253;&amp;#26519;PPP&amp;#20225;&amp;#19994;&amp;#25968;&amp;#37327;&amp;#21450;&amp;#20998;&amp;#24067;&lt;/span&gt;&lt;/span&gt;&lt;/div&gt;&lt;div align="left"&gt;&lt;span style="font-size: small;"&gt;&lt;span style="font-family: Arial;"&gt;&amp;#20108;&amp;#12289;&amp;#22253;&amp;#26519;PPP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2253;&amp;#26519;PPP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2253;&amp;#26519;PPP&amp;#25152;&amp;#23646;&amp;#34892;&amp;#19994;&amp;#25104;&amp;#26412;&amp;#36153;&amp;#29992;&amp;#32467;&amp;#2650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0013;&amp;#22269;&amp;#22253;&amp;#26519;PPP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2253;&amp;#26519;PPP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2253;&amp;#26519;PPP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2253;&amp;#26519;PPP&lt;/b&gt;&lt;b&gt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253;&amp;#26519;PPP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2253;&amp;#26519;PPP&lt;/b&gt;&lt;b&gt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2253;&amp;#26519;PPP&lt;/b&gt;&lt;b&gt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2253;&amp;#26519;PPP&lt;/b&gt;&lt;b&gt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253;&amp;#26519;PPP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253;&amp;#26519;PPP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253;&amp;#26519;PPP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253;&amp;#26519;PPP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253;&amp;#26519;PPP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2253;&amp;#26519;PPP&amp;#34892;&amp;#19994;&amp;#21457;&amp;#23637;&amp;#36235;&amp;#21183;&lt;/span&gt;&lt;/span&gt;&lt;/div&gt;&lt;div align="left"&gt;&lt;span style="font-size: small;"&gt;&lt;span style="font-family: Arial;"&gt;&amp;#19968;&amp;#12289;&amp;#20013;&amp;#22269;&amp;#22253;&amp;#26519;PPP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253;&amp;#26519;PPP&amp;#20135;&amp;#19994;&amp;#35268;&amp;#21010;&amp;#20998;&amp;#26512;&lt;/span&gt;&lt;/span&gt;&lt;/div&gt;&lt;div align="left"&gt;&lt;span style="font-size: small;"&gt;&lt;span style="font-family: Arial;"&gt;&amp;#19977;&amp;#12289;&amp;#25105;&amp;#22269;&amp;#22253;&amp;#26519;PPP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253;&amp;#26519;PPP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31456; &lt;/b&gt;&lt;b&gt;&amp;#22253;&amp;#26519;PPP&lt;/b&gt;&lt;b&gt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2253;&amp;#26519;PPP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253;&amp;#26519;PPP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253;&amp;#26519;PPP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253;&amp;#26519;PPP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253;&amp;#26519;PPP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253;&amp;#26519;PPP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2253;&amp;#26519;PPP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2253;&amp;#26519;PPP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2253;&amp;#26519;PPP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253;&amp;#26519;PPP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253;&amp;#26519;PPP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253;&amp;#26519;PPP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253;&amp;#26519;PPP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253;&amp;#26519;PPP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253;&amp;#26519;PPP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2253;&amp;#26519;PPP&amp;#20215;&amp;#26684;&amp;#31574;&amp;#30053;&amp;#20998;&amp;#26512;&lt;/span&gt;&lt;/span&gt;&lt;/div&gt;&lt;div align="left"&gt;&lt;span style="font-size: small;"&gt;&lt;span style="font-family: Arial;"&gt;&amp;#20108;&amp;#12289;&amp;#22253;&amp;#26519;PPP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2253;&amp;#26519;PPP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253;&amp;#26519;PPP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253;&amp;#26519;PPP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253;&amp;#26519;PPP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253;&amp;#26519;PPP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2253;&amp;#26519;PPP&amp;#21697;&amp;#29260;&amp;#30340;&amp;#25112;&amp;#30053;&amp;#24605;&amp;#32771;&lt;/span&gt;&lt;/span&gt;&lt;/div&gt;&lt;div align="left"&gt;&lt;span style="font-size: small;"&gt;&lt;span style="font-family: Arial;"&gt;&amp;#19968;&amp;#12289;&amp;#22253;&amp;#26519;PPP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253;&amp;#26519;PPP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253;&amp;#26519;PPP&amp;#20225;&amp;#19994;&amp;#30340;&amp;#21697;&amp;#29260;&amp;#25112;&amp;#30053;&lt;/span&gt;&lt;/span&gt;&lt;/div&gt;&lt;div align="left"&gt;&lt;span style="font-size: small;"&gt;&lt;span style="font-family: Arial;"&gt;&amp;#22235;&amp;#12289;&amp;#22253;&amp;#26519;PPP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53;&amp;#26519;PPP&amp;#34892;&amp;#19994;&amp;#21382;&amp;#31243;&lt;/span&gt;&lt;/span&gt;&lt;/div&gt;&lt;div align="left"&gt;&lt;span style="font-size: small;"&gt;&lt;span style="font-family: Arial;"&gt;&amp;#22270;&amp;#34920;&amp;#65306;&amp;#22253;&amp;#26519;PPP&amp;#34892;&amp;#19994;&amp;#29983;&amp;#21629;&amp;#21608;&amp;#26399;&lt;/span&gt;&lt;/span&gt;&lt;/div&gt;&lt;div align="left"&gt;&lt;span style="font-size: small;"&gt;&lt;span style="font-family: Arial;"&gt;&amp;#22270;&amp;#34920;&amp;#65306;&amp;#22253;&amp;#26519;PPP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2253;&amp;#26519;PPP&amp;#34892;&amp;#19994;&amp;#20135;&amp;#33021;&amp;#20998;&amp;#26512;&lt;/span&gt;&lt;/span&gt;&lt;/div&gt;&lt;div align="left"&gt;&lt;span style="font-size: small;"&gt;&lt;span style="font-family: Arial;"&gt;&amp;#22270;&amp;#34920;&amp;#65306;2015-2019&amp;#24180;&amp;#22253;&amp;#26519;PPP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253;&amp;#26519;PPP&amp;#34892;&amp;#19994;&amp;#20135;&amp;#37327;&amp;#20998;&amp;#26512;&lt;/span&gt;&lt;/span&gt;&lt;/div&gt;&lt;div align="left"&gt;&lt;span style="font-size: small;"&gt;&lt;span style="font-family: Arial;"&gt;&amp;#22270;&amp;#34920;&amp;#65306;2015-2019&amp;#24180;&amp;#22253;&amp;#26519;PPP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253;&amp;#26519;PPP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253;&amp;#26519;PPP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253;&amp;#26519;PPP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253;&amp;#26519;PPP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253;&amp;#26519;PPP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253;&amp;#26519;PPP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253;&amp;#26519;PPP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253;&amp;#26519;PPP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253;&amp;#26519;PPP&amp;#34892;&amp;#19994;&amp;#20135;&amp;#37327;&amp;#39044;&amp;#27979;&lt;/span&gt;&lt;/span&gt;&lt;/div&gt;&lt;div align="left"&gt;&lt;span style="font-size: small;"&gt;&lt;span style="font-family: Arial;"&gt;&amp;#22270;&amp;#34920;&amp;#65306;2022-2028&amp;#24180;&amp;#22253;&amp;#26519;PPP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01.html"&gt;http://www.cction.com/report/202202/26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